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игорій Михайлович Косинка</w:t>
      </w:r>
      <w:r>
        <w:rPr>
          <w:sz w:val="28"/>
          <w:szCs w:val="28"/>
        </w:rPr>
        <w:t xml:space="preserve"> (Стрілець) народився 29 листопада 1899 року на Київщині, на благодатній землі вікодавньої Трипільщини, у невеличкому селі біля містечка Трипілля, ім"я якому - Щербані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оверть визвольних змагань, що закрутилася на Київщині під час революційних потрясінь, підхопила і Григорія Стрільця: зі зброєю в руках воював він на фронтах громадянської вій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Літературна хрестоматія" ( 1925), помістивши коротку біографічну довідку про Косинку (Стрільця), констатувала: „Служив у армії рядовим козаком, брав участь у боях...", не сказавши з певних міркувань, в яких військах він „козакував" і на чийому боці. А воював він в армії УНР і в загонах повсталих селян Київщини під проводом отамана Зеле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ізнавши гіркоту втрат і розчарувань в ході визвольник потуг, Григорій Косинка із селюцькою впертістю і працездатністю повністю поринув у творчість. Перше п"ятиліття 20-х років стало для молодого автора плодовитим: від оповідання до оповідання талант його міцнів і розкрилювався. Сюжетами новел ставали події і реалії, бачені й пережиті ним на його Трипільщин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плідний період з 1920-го по 1926-й рік періодичні видання, журнали, видавництва „Гроно", „Слово", „Нова громада", ,Червоний шлях", „Книгоспілка", ДВУ видали: "Під брамою собору", „Момент", „За земельку", збірки „На золотих богів", „Новели та оповідання" („Сорочка", „Зелена ряса", „Постріл", „За ворітьми", „Товариш Гавриш", „Мати"), „Анкета", „В житах" - твори, що зробили Косинку найпопулярнішим автором новітньої української новелі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ий прозаїк підходив до зображення дійсності не з класових, а з гуманістичних позицій, йдучи насамперед за правдою самого життя. І це вже тоді насторожувало „пролетарську" кри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 тематика творів Косинки - українське село, основний образ - український селянин. Політика розпалювання класової боротьби на селі призвела до фізичного нищення спадкових хліборобських родів і громад, а потім - і до кромішнього геноциду голодом. Сваволю комуністичних колонізаторів в українському селі Косинка не сприймав жодною фіброю душі, але, не маючи змоги до відвертого опору, тамував свій відчай творами, пройнятими болем безвиході, глухого кута, в який загнано було його на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часно з літературною діяльністю Косинка вів активне громадське життя: працював у редакціях газет і журналів, у видавництві та на кінофабриці, обіймав певний час посаду директора республіканського радіокоміт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терпного болю завдавало йому те, що відбувалося на селі. Ревно виконуючи обов"язки годувальника, він часто бував у своїй Щербанівці, де його мати, Наталка Романівна, перебивалася на безхліб"ї з п"ятьма молодшими за нього братами і сестрами. Село ледь животіло, і це гнітило Григорія найбіль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іння по лезу ножа гостро відчувалося у творах, написаних Косинкою на початку 30-х років. Офіційна „пролетарська" критика перейшла до відвертого цькування письменника. На нищівно сувору оцінку наразився весь доробок „куркульського ідеолога". Розгромні виступи ортодоксальних критиків В.Коряка, С.Щупака, І.Кулика, Б.Коваленка та ще з ними піддавали остракізму твори, поділені ними на „дезертирську" („Постріл", „В житах", „Десять"), „куркульсько-бандитську" („Темна ніч", „За ворітьми", „Політика", „Циркуль", „Анархісти") та „інтервентську" („Мати") тема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цього тиску і відвертого шельмування було зрозуміло, що є намір прибрати Григорія Косинку з„літературного фронту" силоміць, що він потрапив до „чорних списків" і розправа немину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Косинку заарештували 4 листопада 1934 року за звинуваченням у приналежності до організації, що готувала терористичні акти проти керівників партії і Радвлади. Цинічної фальсифікації вирок виїзної Військової колегії Верховного Суду Союзу РСР у справі терористів-білогвардійців від 15 грудня 1934 р. був безапеляційним: „Суд встановив, що обвинувачені прибули в СРСР через Польщу, а частина - й через Румунію, маючи завдання вчиняти на території УРСР терористичні акти. При затриманні у більшості обвинувачених забрано револьвери і ручні гранати. Керуючись постановою ЦВК Союзу РСР від 01.12.1934 р., виїзна сесія Військової колегії присудила... Григорія Косинку-Стрільця... розстріляти." Вирок виконаний того ж дня у Ки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жовтня 1957 року тією ж колегією вирок ,,...в отношении Косинки-Стрелец Г.М. отменен... и дело за отсутствием преступления прекращено. Косинка-Стрелец реабилитирован посмертно". Реабілітовано в тому ж таки дусі великоруської азіатч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ановитий письменник Григорій Косинка став однією з перших жертв розстріляного українського Відродження. Недоспіваною піснею зосталися його книжки, адже він тільки входив у велику літературу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12:00Z</dcterms:created>
  <dc:creator>Пользователь</dc:creator>
  <dc:description/>
  <cp:keywords/>
  <dc:language>en-US</dc:language>
  <cp:lastModifiedBy>Pixel</cp:lastModifiedBy>
  <cp:lastPrinted>2009-11-29T15:58:00Z</cp:lastPrinted>
  <dcterms:modified xsi:type="dcterms:W3CDTF">2017-02-05T17:59:00Z</dcterms:modified>
  <cp:revision>4</cp:revision>
  <dc:subject/>
  <dc:title>Григорій Михайлович Косинка (Стрілець) народився 29 листопада 1899 року на Київщині, на благодатній землі вікодавньої Трипільщини, у невеличкому селі біля містечка Трипілля, ім"я якому - Щербанівка</dc:title>
</cp:coreProperties>
</file>